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17"/>
          <w:sz w:val="88"/>
          <w:szCs w:val="8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17"/>
          <w:sz w:val="88"/>
          <w:szCs w:val="88"/>
          <w:lang w:val="en-US" w:eastAsia="zh-CN"/>
        </w:rPr>
        <w:t>广 东 省 商 务 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pacing w:val="17"/>
          <w:kern w:val="0"/>
          <w:sz w:val="32"/>
          <w:szCs w:val="8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pacing w:val="17"/>
          <w:kern w:val="0"/>
          <w:sz w:val="32"/>
          <w:szCs w:val="8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9998075</wp:posOffset>
                </wp:positionV>
                <wp:extent cx="5975985" cy="635"/>
                <wp:effectExtent l="635" t="18415" r="635" b="1841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7.25pt" to="456.3pt,787.25pt" ID="直线 6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9940925</wp:posOffset>
                </wp:positionV>
                <wp:extent cx="5975985" cy="635"/>
                <wp:effectExtent l="635" t="4445" r="635" b="444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2.75pt" to="456.3pt,782.75pt" ID="直线 7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929765</wp:posOffset>
                </wp:positionV>
                <wp:extent cx="5975985" cy="635"/>
                <wp:effectExtent l="635" t="18415" r="635" b="1841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1.95pt" to="456.3pt,151.95pt" ID="直线 9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986915</wp:posOffset>
                </wp:positionV>
                <wp:extent cx="5975985" cy="635"/>
                <wp:effectExtent l="635" t="4445" r="635" b="44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6.45pt" to="456.3pt,156.45pt" ID="直线 8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998075</wp:posOffset>
                </wp:positionV>
                <wp:extent cx="5975985" cy="635"/>
                <wp:effectExtent l="635" t="18415" r="635" b="1841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7.25pt" to="456.3pt,787.25pt" ID="直线 6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940925</wp:posOffset>
                </wp:positionV>
                <wp:extent cx="5975985" cy="635"/>
                <wp:effectExtent l="635" t="4445" r="635" b="444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2.75pt" to="456.3pt,782.75pt" ID="直线 7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1929765</wp:posOffset>
                </wp:positionV>
                <wp:extent cx="5975985" cy="635"/>
                <wp:effectExtent l="635" t="18415" r="635" b="1841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1.95pt" to="456.3pt,151.95pt" ID="直线 9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1986915</wp:posOffset>
                </wp:positionV>
                <wp:extent cx="5975985" cy="635"/>
                <wp:effectExtent l="635" t="4445" r="635" b="444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6.45pt" to="456.3pt,156.45pt" ID="直线 8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32"/>
          <w:lang w:eastAsia="zh-CN"/>
        </w:rPr>
        <w:t>特</w:t>
      </w:r>
      <w:r>
        <w:rPr>
          <w:rFonts w:ascii="黑体" w:hAnsi="黑体" w:cs="黑体" w:eastAsia="黑体"/>
          <w:kern w:val="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lang w:eastAsia="zh-CN"/>
        </w:rPr>
        <w:t>急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lang w:eastAsia="zh-CN"/>
        </w:rPr>
        <w:t>粤商务服函</w:t>
      </w:r>
      <w:r>
        <w:rPr>
          <w:rFonts w:ascii="仿宋_GB2312" w:hAnsi="仿宋_GB2312" w:eastAsia="仿宋_GB2312"/>
          <w:kern w:val="0"/>
          <w:sz w:val="32"/>
        </w:rPr>
        <w:t>〔</w:t>
      </w:r>
      <w:r>
        <w:rPr>
          <w:rFonts w:eastAsia="仿宋_GB2312" w:ascii="仿宋_GB2312" w:hAnsi="仿宋_GB2312"/>
          <w:kern w:val="0"/>
          <w:sz w:val="32"/>
        </w:rPr>
        <w:t>20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84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ind w:hanging="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/>
          <w:b w:val="false"/>
          <w:bCs w:val="false"/>
          <w:kern w:val="0"/>
          <w:sz w:val="30"/>
          <w:szCs w:val="30"/>
        </w:rPr>
      </w:r>
    </w:p>
    <w:p>
      <w:pPr>
        <w:pStyle w:val="Normal"/>
        <w:ind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广东省商务厅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组织参加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第九届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中国（上海）国际技术进出口交易会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级以上市商务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深圳市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关单位：</w:t>
      </w:r>
    </w:p>
    <w:p>
      <w:pPr>
        <w:pStyle w:val="PlainText"/>
        <w:numPr>
          <w:ilvl w:val="0"/>
          <w:numId w:val="0"/>
        </w:numPr>
        <w:snapToGrid w:val="true"/>
        <w:spacing w:lineRule="exact" w:line="580" w:before="0" w:after="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九届中国（上海）国际技术进出口交易会（以下简称“上交会”）将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期间（会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）在上海世博展览馆举行。为展示我省技术贸易成果，帮助企业拓展市场，我厅今年统一组团参加上交会，展位面积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，拟组织省内知名技术贸易或数字经济企业、园区或基地、院校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企业（单位）组成广东展团参展、参会，组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家企业参加云展览、云发布、云会议、云逛展等线上展区活动，参展主题暂定为“科技赋能，推动粤港澳大湾区技术创新”。展位费和特装费由我厅统一负责，企业、园区参展人员的差旅、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各市协助发动本地知名的数字技术、生物医药、创新生态及服务、能源低碳技术、人工智能、智慧家庭、软件等本土知名技术贸易企业，以及科研力量较强的园区、院校参展，并推荐自主创新能力强的企业参与“上交会发布”项目。我厅将择优筛选确定现场参展企业（企业提交现场参展申请表后如未被选上，则自动安排线上参展），参展注册流程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华文仿宋;汉仪仿宋简"/>
          <w:spacing w:val="0"/>
          <w:kern w:val="0"/>
          <w:sz w:val="32"/>
          <w:lang w:eastAsia="zh-CN"/>
        </w:rPr>
      </w:pPr>
      <w:r>
        <w:rPr>
          <w:rFonts w:ascii="仿宋_GB2312" w:hAnsi="仿宋_GB2312" w:cs="华文仿宋;汉仪仿宋简" w:eastAsia="仿宋_GB2312"/>
          <w:spacing w:val="0"/>
          <w:kern w:val="0"/>
          <w:sz w:val="32"/>
        </w:rPr>
        <w:t>请各市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eastAsia="zh-CN"/>
        </w:rPr>
        <w:t>商务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val="en-US" w:eastAsia="zh-CN"/>
        </w:rPr>
        <w:t>局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</w:rPr>
        <w:t>高度重视此项工作，按照要求，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eastAsia="zh-CN"/>
        </w:rPr>
        <w:t>积极发动企业参展、观展、采购，并视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val="en-US" w:eastAsia="zh-CN"/>
        </w:rPr>
        <w:t>情况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eastAsia="zh-CN"/>
        </w:rPr>
        <w:t>派员协助我省团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val="en-US" w:eastAsia="zh-CN"/>
        </w:rPr>
        <w:t>组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eastAsia="zh-CN"/>
        </w:rPr>
        <w:t>做好布展工作及参会，参会人员费用自理。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</w:rPr>
        <w:t>请各市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eastAsia="zh-CN"/>
        </w:rPr>
        <w:t>商务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val="en-US" w:eastAsia="zh-CN"/>
        </w:rPr>
        <w:t>局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</w:rPr>
        <w:t>于</w:t>
      </w:r>
      <w:r>
        <w:rPr>
          <w:rFonts w:eastAsia="仿宋_GB2312" w:cs="华文仿宋;汉仪仿宋简" w:ascii="仿宋_GB2312" w:hAnsi="仿宋_GB2312"/>
          <w:spacing w:val="0"/>
          <w:kern w:val="0"/>
          <w:sz w:val="32"/>
          <w:lang w:val="en-US" w:eastAsia="zh-CN"/>
        </w:rPr>
        <w:t>5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</w:rPr>
        <w:t>月</w:t>
      </w:r>
      <w:r>
        <w:rPr>
          <w:rFonts w:eastAsia="仿宋_GB2312" w:cs="华文仿宋;汉仪仿宋简" w:ascii="仿宋_GB2312" w:hAnsi="仿宋_GB2312"/>
          <w:spacing w:val="0"/>
          <w:kern w:val="0"/>
          <w:sz w:val="32"/>
          <w:lang w:val="en-US" w:eastAsia="zh-CN"/>
        </w:rPr>
        <w:t>22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</w:rPr>
        <w:t>日前将参展企业及人员报名表报我厅</w:t>
      </w:r>
      <w:r>
        <w:rPr>
          <w:rFonts w:ascii="仿宋_GB2312" w:hAnsi="仿宋_GB2312" w:cs="华文仿宋;汉仪仿宋简" w:eastAsia="仿宋_GB2312"/>
          <w:spacing w:val="0"/>
          <w:kern w:val="0"/>
          <w:sz w:val="32"/>
          <w:lang w:eastAsia="zh-CN"/>
        </w:rPr>
        <w:t>（服贸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right="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（园区、院校）现场参展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协会参会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线上参展情况表</w:t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</w:rPr>
        <w:t>广东省</w:t>
      </w:r>
      <w:r>
        <w:rPr>
          <w:rFonts w:ascii="仿宋_GB2312" w:hAnsi="仿宋_GB2312" w:cs="仿宋_GB2312" w:eastAsia="仿宋_GB2312"/>
          <w:lang w:eastAsia="zh-CN"/>
        </w:rPr>
        <w:t>商务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联系人：曾增，联系电话：</w:t>
      </w:r>
      <w:r>
        <w:rPr>
          <w:rFonts w:eastAsia="仿宋_GB2312" w:cs="仿宋_GB2312" w:ascii="仿宋_GB2312" w:hAnsi="仿宋_GB2312"/>
          <w:sz w:val="32"/>
          <w:szCs w:val="22"/>
        </w:rPr>
        <w:t>020-388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9861</w:t>
      </w:r>
      <w:r>
        <w:rPr>
          <w:rFonts w:ascii="仿宋_GB2312" w:hAnsi="仿宋_GB2312" w:cs="仿宋_GB2312" w:eastAsia="仿宋_GB231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企业（园区、院校）现场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（上海）国际技术进出口交易会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cs="仿宋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为使贵单位顺利参加展会相关活动，请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前填妥本表，加盖公章扫描</w:t>
      </w:r>
      <w:r>
        <w:rPr>
          <w:rFonts w:eastAsia="仿宋_GB2312" w:cs="仿宋_GB2312" w:ascii="仿宋_GB2312" w:hAnsi="仿宋_GB2312"/>
          <w:sz w:val="30"/>
          <w:lang w:val="en-US" w:eastAsia="zh-CN"/>
        </w:rPr>
        <w:t>Email</w:t>
      </w:r>
      <w:r>
        <w:rPr>
          <w:rFonts w:ascii="仿宋_GB2312" w:hAnsi="仿宋_GB2312" w:cs="仿宋_GB2312" w:eastAsia="仿宋_GB2312"/>
          <w:sz w:val="30"/>
          <w:lang w:val="en-US" w:eastAsia="zh-CN"/>
        </w:rPr>
        <w:t>至：</w:t>
      </w: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  <w:t>zengzeng@gd.gov.cn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lang w:val="en-US" w:eastAsia="zh-CN"/>
        </w:rPr>
        <w:t>联系人及电话：曾增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0-</w:t>
      </w:r>
      <w:r>
        <w:rPr>
          <w:rFonts w:eastAsia="仿宋_GB2312" w:cs="仿宋_GB2312" w:ascii="仿宋_GB2312" w:hAnsi="仿宋_GB2312"/>
          <w:sz w:val="30"/>
          <w:szCs w:val="22"/>
          <w:lang w:val="en-US" w:eastAsia="zh-CN"/>
        </w:rPr>
        <w:t>3881986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570"/>
        <w:gridCol w:w="1177"/>
        <w:gridCol w:w="2783"/>
      </w:tblGrid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务类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数字技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物医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创新生态及服务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能源低碳技术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药研发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智慧家庭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软件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请具体说明）：</w:t>
            </w:r>
          </w:p>
        </w:tc>
      </w:tr>
      <w:tr>
        <w:trPr>
          <w:trHeight w:val="7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成立时间、注册资本、主营业务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行业地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简况。详细说明技术特点和用途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先进性和创新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获得的行业荣誉、资质认证、专利等情况）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展品类别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展品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注明产品名称、尺寸、体积大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)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板     □电脑演示（自备）</w:t>
            </w:r>
          </w:p>
        </w:tc>
      </w:tr>
      <w:tr>
        <w:trPr>
          <w:trHeight w:val="51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请具体说明）：是否有意参加其他活动，如论坛、项目对接、路演、行业推介洽谈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spacing w:val="-20"/>
          <w:sz w:val="30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0"/>
          <w:lang w:val="en-US" w:eastAsia="zh-CN"/>
        </w:rPr>
        <w:t>欲了解相关活动情况，可参考上交会网站链接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20"/>
            <w:sz w:val="30"/>
            <w:lang w:val="en-US" w:eastAsia="zh-CN"/>
          </w:rPr>
          <w:t>http://www.c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30"/>
            <w:lang w:val="en-US" w:eastAsia="zh-CN"/>
          </w:rPr>
          <w:t>s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30"/>
            <w:lang w:val="en-US" w:eastAsia="zh-CN"/>
          </w:rPr>
          <w:t>i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30"/>
            <w:lang w:val="en-US" w:eastAsia="zh-CN"/>
          </w:rPr>
          <w:t>tf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30"/>
            <w:lang w:val="en-US" w:eastAsia="zh-CN"/>
          </w:rPr>
          <w:t>.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30"/>
            <w:lang w:val="en-US" w:eastAsia="zh-CN"/>
          </w:rPr>
          <w:t>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hyperlink r:id="rId3">
        <w:r>
          <w:rPr>
            <w:rFonts w:ascii="黑体" w:hAnsi="黑体" w:cs="黑体" w:eastAsia="黑体"/>
            <w:spacing w:val="0"/>
            <w:kern w:val="0"/>
            <w:sz w:val="32"/>
            <w:szCs w:val="32"/>
            <w:lang w:val="en-US" w:eastAsia="zh-CN"/>
          </w:rPr>
          <w:t>附件</w:t>
        </w:r>
      </w:hyperlink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pacing w:val="0"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商务部门</w:t>
      </w: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  <w:t>/</w:t>
      </w: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行业协会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5"/>
        <w:gridCol w:w="1590"/>
        <w:gridCol w:w="1860"/>
        <w:gridCol w:w="29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（处）室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愿参加其他活动，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坛、项目对接、路演、行业推介洽谈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en-US" w:eastAsia="zh-CN"/>
        </w:rPr>
        <w:t>企业线上参展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10"/>
        <w:gridCol w:w="1679"/>
        <w:gridCol w:w="2295"/>
      </w:tblGrid>
      <w:tr>
        <w:trPr>
          <w:trHeight w:val="6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业务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kern w:val="2"/>
          <w:sz w:val="30"/>
          <w:szCs w:val="22"/>
          <w:lang w:val="en-US" w:eastAsia="zh-CN"/>
        </w:rPr>
        <w:t>注：本表无需盖章，</w:t>
      </w:r>
      <w:r>
        <w:rPr>
          <w:rFonts w:ascii="仿宋_GB2312" w:hAnsi="仿宋_GB2312" w:cs="仿宋_GB2312" w:eastAsia="仿宋_GB2312"/>
          <w:sz w:val="30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前填妥本表发送至</w:t>
      </w: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  <w:t>zengzeng@gd.gov.cn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val="en-US" w:eastAsia="zh-CN"/>
        </w:rPr>
      </w:r>
    </w:p>
    <w:p>
      <w:pPr>
        <w:pStyle w:val="Normal"/>
        <w:snapToGrid w:val="false"/>
        <w:spacing w:lineRule="atLeast" w:line="580" w:before="0" w:after="157"/>
        <w:ind w:firstLine="320"/>
        <w:jc w:val="left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公开方式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广东省商务厅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7" w:footer="765" w:bottom="130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仿宋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tis.org/" TargetMode="External"/><Relationship Id="rId3" Type="http://schemas.openxmlformats.org/officeDocument/2006/relationships/hyperlink" Target="http://www.cifti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20:00Z</dcterms:created>
  <dc:creator>何灏海</dc:creator>
  <dc:description/>
  <dc:language>en-US</dc:language>
  <cp:lastModifiedBy>曾增</cp:lastModifiedBy>
  <cp:lastPrinted>2021-03-06T16:58:00Z</cp:lastPrinted>
  <dcterms:modified xsi:type="dcterms:W3CDTF">2023-05-18T10:19:46Z</dcterms:modified>
  <cp:revision>2</cp:revision>
  <dc:subject/>
  <dc:title>粤商务服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1B43FBD020B65F77E6564469E56E1</vt:lpwstr>
  </property>
  <property fmtid="{D5CDD505-2E9C-101B-9397-08002B2CF9AE}" pid="3" name="KSOProductBuildVer">
    <vt:lpwstr>2052-11.8.2.11653</vt:lpwstr>
  </property>
</Properties>
</file>