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kern w:val="0"/>
          <w:sz w:val="44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企 业 参 展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（第十六届中国国际软件和信息服务交易会）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为使贵单位顺利参加展会相关活动，请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 日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前填妥本表，加盖公章扫描</w:t>
      </w:r>
      <w:r>
        <w:rPr>
          <w:rFonts w:eastAsia="仿宋_GB2312" w:cs="仿宋_GB2312" w:ascii="仿宋_GB2312" w:hAnsi="仿宋_GB2312"/>
          <w:sz w:val="30"/>
          <w:lang w:val="en-US" w:eastAsia="zh-CN"/>
        </w:rPr>
        <w:t>Email</w:t>
      </w:r>
      <w:r>
        <w:rPr>
          <w:rFonts w:ascii="仿宋_GB2312" w:hAnsi="仿宋_GB2312" w:cs="仿宋_GB2312" w:eastAsia="仿宋_GB2312"/>
          <w:sz w:val="30"/>
          <w:lang w:val="en-US" w:eastAsia="zh-CN"/>
        </w:rPr>
        <w:t>至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gdswtfmc@sohu.com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，或传真到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0-388193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联系人及电话：吴云 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0-388198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2"/>
        <w:gridCol w:w="1693"/>
        <w:gridCol w:w="1177"/>
        <w:gridCol w:w="2783"/>
      </w:tblGrid>
      <w:tr>
        <w:trPr>
          <w:trHeight w:val="6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类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相应方框内打“√”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展板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产品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演示（自备）</w:t>
            </w:r>
          </w:p>
        </w:tc>
      </w:tr>
      <w:tr>
        <w:trPr>
          <w:trHeight w:val="7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（请具体说明）：</w:t>
            </w:r>
          </w:p>
        </w:tc>
      </w:tr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参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活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参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活动，如论坛、项目对接、行业研讨会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欲了解相关活动情况，可参考往届软交会网站链接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http://www.cisis.com.c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0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商务部门</w:t>
      </w: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  <w:t>/</w:t>
      </w: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行业协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590"/>
        <w:gridCol w:w="1860"/>
        <w:gridCol w:w="29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（处）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愿参加其他活动，如论坛，项目对接、行业研讨会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0"/>
          <w:kern w:val="0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4:00Z</dcterms:created>
  <dc:creator>litingting</dc:creator>
  <dc:description/>
  <dc:language>en-US</dc:language>
  <cp:lastModifiedBy>mahua</cp:lastModifiedBy>
  <cp:lastPrinted>2017-04-11T09:41:00Z</cp:lastPrinted>
  <dcterms:modified xsi:type="dcterms:W3CDTF">2018-05-02T07:38:52Z</dcterms:modified>
  <cp:revision>11</cp:revision>
  <dc:subject/>
  <dc:title>粤商务服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