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附件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2</w:t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080"/>
        <w:gridCol w:w="1257"/>
        <w:gridCol w:w="1985"/>
        <w:gridCol w:w="3260"/>
        <w:gridCol w:w="1418"/>
        <w:gridCol w:w="850"/>
        <w:gridCol w:w="1730"/>
      </w:tblGrid>
      <w:tr>
        <w:trPr>
          <w:trHeight w:val="675" w:hRule="atLeast"/>
        </w:trPr>
        <w:tc>
          <w:tcPr>
            <w:tcW w:w="1360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kern w:val="0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  <w:lang w:val="en-US" w:eastAsia="zh-CN"/>
              </w:rPr>
              <w:t>年中国服务外包（美国）品牌展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活动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5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名称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10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参加需求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参展，需标准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其他需求，如企业推介、案例展示、项目对接等，请列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观展，并参加论坛或研讨活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参加人员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护照号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内手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需要签证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36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请将报名回执电子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及盖章扫描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发送至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gdsoa@vip.163.co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联系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戴衡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电话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020-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6681415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360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napToGrid w:val="false"/>
        <w:spacing w:lineRule="atLeast" w:line="560"/>
        <w:ind w:left="840" w:right="-1" w:hanging="8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247" w:right="124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09:46Z</dcterms:created>
  <dc:creator/>
  <dc:description/>
  <dc:language>en-US</dc:language>
  <cp:lastModifiedBy/>
  <dcterms:modified xsi:type="dcterms:W3CDTF">2017-04-17T07:09:5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