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诚信建设申报材料（围绕候选基本条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方面撰写，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（另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简介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（另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法人营业执照复印件（另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企业同意申报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推荐单位：                    推荐单位联系人：         电话：          传真：          手机：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fenglogo">
    <w:name w:val="ifenglogo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4:00Z</dcterms:created>
  <dc:creator>User</dc:creator>
  <dc:description/>
  <dc:language>en-US</dc:language>
  <cp:lastModifiedBy>❘ݧ_x0004_</cp:lastModifiedBy>
  <cp:lastPrinted>2014-10-13T15:01:00Z</cp:lastPrinted>
  <dcterms:modified xsi:type="dcterms:W3CDTF">2015-10-20T08:24:00Z</dcterms:modified>
  <cp:revision>2</cp:revision>
  <dc:subject/>
  <dc:title>为深入贯彻落实国务院印发《规划纲要》精神，关于《社会信用体系建设规划纲要（2014-2020年）》，明确要求加强诚信教育与诚信文化建设</dc:title>
</cp:coreProperties>
</file>